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January 18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Gymnastics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Joe Buscaglia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 WNY Sportsmanship Winn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osh Menegaux- Amhers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onathan Zirna- Claren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ott Klubek- Hambur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thaniel Roberson- Williamsville South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 November 3, 2011 at Williamsville South High Schoo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nal League Standings: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ns</w:t>
        <w:tab/>
        <w:t xml:space="preserve">    Losses</w:t>
        <w:tab/>
        <w:t>High Sc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ville South</w:t>
        <w:tab/>
        <w:tab/>
        <w:t>9</w:t>
        <w:tab/>
        <w:t xml:space="preserve">            1</w:t>
        <w:tab/>
        <w:t>137.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rence </w:t>
        <w:tab/>
        <w:tab/>
        <w:t xml:space="preserve">    </w:t>
        <w:tab/>
        <w:t>9</w:t>
        <w:tab/>
        <w:tab/>
        <w:t>1</w:t>
        <w:tab/>
        <w:t>135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burg</w:t>
        <w:tab/>
        <w:tab/>
        <w:t xml:space="preserve">           </w:t>
        <w:tab/>
        <w:t xml:space="preserve">6 </w:t>
        <w:tab/>
        <w:tab/>
        <w:t>4</w:t>
        <w:tab/>
        <w:t>102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ville East</w:t>
        <w:tab/>
        <w:tab/>
        <w:t>4</w:t>
        <w:tab/>
        <w:tab/>
        <w:t>6</w:t>
        <w:tab/>
        <w:t>100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ville North</w:t>
        <w:tab/>
        <w:tab/>
        <w:t>2</w:t>
        <w:tab/>
        <w:tab/>
        <w:t>8</w:t>
        <w:tab/>
        <w:t>82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herst</w:t>
        <w:tab/>
        <w:tab/>
        <w:tab/>
        <w:t>0</w:t>
        <w:tab/>
        <w:tab/>
        <w:t>10</w:t>
        <w:tab/>
        <w:t>65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al Results:    (No Team Score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oor Exerc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ah Roberson</w:t>
        <w:tab/>
        <w:tab/>
        <w:t>WS</w:t>
        <w:tab/>
        <w:t>9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en Frost </w:t>
        <w:tab/>
        <w:tab/>
        <w:t>WE</w:t>
        <w:tab/>
        <w:t>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m Arena </w:t>
        <w:tab/>
        <w:tab/>
        <w:t>CL</w:t>
        <w:tab/>
        <w:t>8.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mett Penski</w:t>
        <w:tab/>
        <w:tab/>
        <w:t>HM</w:t>
        <w:tab/>
        <w:t>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mel Hors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onathan Zirna </w:t>
        <w:tab/>
        <w:tab/>
        <w:t>CL</w:t>
        <w:tab/>
        <w:t>9.6 (New Section 6 Reco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Arena</w:t>
        <w:tab/>
        <w:tab/>
        <w:t>CL</w:t>
        <w:tab/>
        <w:t>7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 Neira</w:t>
        <w:tab/>
        <w:tab/>
        <w:t>WN</w:t>
        <w:tab/>
        <w:t>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Covelli</w:t>
        <w:tab/>
        <w:tab/>
        <w:t>WE</w:t>
        <w:tab/>
        <w:t>5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ill Ring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nathan Zirna</w:t>
        <w:tab/>
        <w:tab/>
        <w:t>CL</w:t>
        <w:tab/>
        <w:t>9.7 (New Section 6 Reco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haniel Roberson</w:t>
        <w:tab/>
        <w:t>WS</w:t>
        <w:tab/>
        <w:t>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en Frost </w:t>
        <w:tab/>
        <w:tab/>
        <w:t>WE</w:t>
        <w:tab/>
        <w:t>8.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Menegaux</w:t>
        <w:tab/>
        <w:tab/>
        <w:t>AM</w:t>
        <w:tab/>
        <w:t>5.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u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haniel Roberson </w:t>
        <w:tab/>
        <w:t>WS</w:t>
        <w:tab/>
        <w:t>9.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ah Roberson</w:t>
        <w:tab/>
        <w:tab/>
        <w:t>WS</w:t>
        <w:tab/>
        <w:t>9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en Frost </w:t>
        <w:tab/>
        <w:tab/>
        <w:t>WE</w:t>
        <w:tab/>
        <w:t>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Menegaux</w:t>
        <w:tab/>
        <w:tab/>
        <w:t>AM</w:t>
        <w:tab/>
        <w:t>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llel Bar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onathan Zirna </w:t>
        <w:tab/>
        <w:tab/>
        <w:t>CL</w:t>
        <w:tab/>
        <w:t xml:space="preserve">9.65 (New Section 6 Recor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ah Roberson</w:t>
        <w:tab/>
        <w:tab/>
        <w:t>WS</w:t>
        <w:tab/>
        <w:t>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Covelli</w:t>
        <w:tab/>
        <w:tab/>
        <w:t>WE</w:t>
        <w:tab/>
        <w:t>5.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ron Kisluk </w:t>
        <w:tab/>
        <w:tab/>
        <w:t>HM</w:t>
        <w:tab/>
        <w:t>4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izontal B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haniel Roberson</w:t>
        <w:tab/>
        <w:t>WS</w:t>
        <w:tab/>
        <w:t>9.65 (Ties Section 6 Reco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Arena</w:t>
        <w:tab/>
        <w:tab/>
        <w:t>CL</w:t>
        <w:tab/>
        <w:t>7.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Menegaux</w:t>
        <w:tab/>
        <w:tab/>
        <w:t xml:space="preserve">AM </w:t>
        <w:tab/>
        <w:t>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son Nellist </w:t>
        <w:tab/>
        <w:tab/>
        <w:t>HM</w:t>
        <w:tab/>
        <w:t>4.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-Arou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nathan Zirna</w:t>
        <w:tab/>
        <w:tab/>
        <w:t>CL</w:t>
        <w:tab/>
        <w:t xml:space="preserve">57.45 (New Section 6 Record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haniel Roberson</w:t>
        <w:tab/>
        <w:t>WS</w:t>
        <w:tab/>
        <w:t>55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ah Roberson </w:t>
        <w:tab/>
        <w:t>WS</w:t>
        <w:tab/>
        <w:t>53.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en Frost </w:t>
        <w:tab/>
        <w:tab/>
        <w:t>WE</w:t>
        <w:tab/>
        <w:t>49.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rk Monaco Memorial Senior Gymnast of the Year Award: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haniel Roberson (Williamsville South) &amp; Jonathan Zirna (Clarence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oe Chearmonte Memorial Scholar Athlete Achievement Award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haniel Roberson (Williamsville South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inancial summary for Sectional Meet (receipts/expenditure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e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 receipts:</w:t>
        <w:tab/>
        <w:t>$360.00</w:t>
        <w:tab/>
        <w:t>see sectional financial repo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-shirts: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profit on shirts T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</w:t>
        <w:tab/>
        <w:t xml:space="preserve">  =</w:t>
        <w:tab/>
        <w:t>$360.00 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min.</w:t>
        <w:tab/>
        <w:tab/>
        <w:t xml:space="preserve">$310.00  </w:t>
        <w:tab/>
        <w:t>see sectional financial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ials</w:t>
        <w:tab/>
        <w:tab/>
        <w:t xml:space="preserve">$505.00  </w:t>
        <w:tab/>
        <w:t xml:space="preserve">see sectional financial rep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pplies</w:t>
        <w:tab/>
      </w:r>
      <w:r>
        <w:rPr>
          <w:rFonts w:cs="Arial" w:ascii="Arial" w:hAnsi="Arial"/>
          <w:sz w:val="20"/>
          <w:szCs w:val="20"/>
          <w:u w:val="single"/>
        </w:rPr>
        <w:t xml:space="preserve">  $30.41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</w:t>
        <w:tab/>
        <w:t xml:space="preserve">  =</w:t>
        <w:tab/>
        <w:t>$845.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t </w:t>
        <w:tab/>
        <w:t>$485.41(max)</w:t>
        <w:tab/>
        <w:t>/ 6 Schools = $80.91  per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n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&amp; proposed 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pose again for next season that 6 officials be assigned to the sectional championships.</w:t>
      </w:r>
      <w:r>
        <w:rPr>
          <w:rFonts w:cs="Helv;Arial" w:ascii="Helv;Arial" w:hAnsi="Helv;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his year the sectional meet ran very efficiently and it would continue to make the meet run efficiently.  </w:t>
      </w:r>
    </w:p>
    <w:p>
      <w:pPr>
        <w:pStyle w:val="Normal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70"/>
        <w:gridCol w:w="3303"/>
      </w:tblGrid>
      <w:tr>
        <w:trPr>
          <w:trHeight w:val="200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MNASTICS BOYS  Sportchair Joe Buscaglia (c) 228-0340</w:t>
            </w:r>
          </w:p>
        </w:tc>
      </w:tr>
      <w:tr>
        <w:trPr>
          <w:trHeight w:val="2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als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Thurs. Nov. 1, 2012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sville South HS 5:00pm</w:t>
            </w:r>
          </w:p>
        </w:tc>
      </w:tr>
      <w:tr>
        <w:trPr>
          <w:trHeight w:val="2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onals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 schedule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11/7/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Buscaglia, Section VI Boys Gymnastics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13:00Z</dcterms:created>
  <dc:creator>BCS</dc:creator>
  <dc:description/>
  <cp:keywords/>
  <dc:language>en-US</dc:language>
  <cp:lastModifiedBy>Pauline Turski</cp:lastModifiedBy>
  <cp:lastPrinted>2010-11-19T08:13:00Z</cp:lastPrinted>
  <dcterms:modified xsi:type="dcterms:W3CDTF">2012-01-04T20:17:00Z</dcterms:modified>
  <cp:revision>7</cp:revision>
  <dc:subject/>
  <dc:title>TO: Section VI Athletic Council</dc:title>
</cp:coreProperties>
</file>